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商连锁软件中的</w:t>
      </w:r>
      <w:r>
        <w:rPr>
          <w:rFonts w:cs="宋体;SimSun" w:ascii="宋体;SimSun" w:hAnsi="宋体;SimSun"/>
          <w:b/>
          <w:sz w:val="32"/>
          <w:szCs w:val="32"/>
        </w:rPr>
        <w:t>VIP</w:t>
      </w:r>
      <w:r>
        <w:rPr>
          <w:rFonts w:ascii="宋体;SimSun" w:hAnsi="宋体;SimSun" w:cs="宋体;SimSun"/>
          <w:b/>
          <w:sz w:val="32"/>
          <w:szCs w:val="32"/>
        </w:rPr>
        <w:t>会员管理该如何设置使用啊 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会员管理的应用针对门店销售、连锁机构等是非常重要的一个管理方式，是增加卖家与买家业务往来、增加销量、收入和服务的有效方式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商连锁管理软件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模块中的设置主要步骤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会员级别 ：【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管理】——【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级别管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，添加级别名称，并设置该级别的相关政策。如图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755" cy="247205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有效卡号区间：【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管理】————【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卡管理】——【制卡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，如图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内部卡号和外部卡号要一直，并且每一次制卡不得超过一千个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342519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步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通会员：在完成以上两个步骤的操作后，就可以针对客户进行会员开卡工作，注意的是，该卡号必须是在先前制定的有效区间号内才有效。开卡在后台或前天零售均可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台：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个添加：【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管理】——【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客户资料】——【开通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——【填写资料】——【保存】——【进入前台正常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销售】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批量导入：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管理】——【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客户资料】——【批量导入】——【下载导入模板】——【按照模板填写会员资料】——【批量导入会员资料】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台：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零售收银】——【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开卡】——【填写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资料】——【保存】——【进入前台正常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销售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274945" cy="28371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11:00Z</dcterms:created>
  <dc:creator>QG</dc:creator>
  <dc:description/>
  <cp:keywords/>
  <dc:language>en-US</dc:language>
  <cp:lastModifiedBy>QG</cp:lastModifiedBy>
  <dcterms:modified xsi:type="dcterms:W3CDTF">2012-11-24T03:11:00Z</dcterms:modified>
  <cp:revision>2</cp:revision>
  <dc:subject/>
  <dc:title/>
</cp:coreProperties>
</file>