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商进销存软件使用中，如何启动数据权限（即只能让员工操作和查看指定店面或仓库的数据）？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数据权限：系统中的仓库、店铺、加盟商、客户这些资料信息为资源型数据，那么对这类数据的操作则被认为是数据权限。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数据权限状态：当系统启动数据权限后，则系统的所有使用账号都不能操作和查询软件内的任何资源型数据，该状态为启动数据权限状态，如果需要操作和查看某一资源型数据，则需由管理在用户权限中，为该账号在数据权限中分配对应的资源型数据，勾选后保存即可生效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步骤如下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启动数据权限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商后台】——【系统管理】——【业务参数设置】——【系统控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——【选择启动数据权限】——【保存】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39573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二步分配数据操作权限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商后台】——【系统管理】——【用户操作权限管理】——【选择员工账号】——【数据权限中分配想要分配的数据，勾选则能够操作和查看，不勾选的则不能操作和查看】——【保存】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34956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23:00Z</dcterms:created>
  <dc:creator>QG</dc:creator>
  <dc:description/>
  <cp:keywords/>
  <dc:language>en-US</dc:language>
  <cp:lastModifiedBy>QG</cp:lastModifiedBy>
  <dcterms:modified xsi:type="dcterms:W3CDTF">2012-11-24T03:24:00Z</dcterms:modified>
  <cp:revision>2</cp:revision>
  <dc:subject/>
  <dc:title/>
</cp:coreProperties>
</file>