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行业的颜色、尺码资料的建立，颜色组、尺码组的建立及其颜色尺码在商品资料中的建立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答：第一步：</w:t>
      </w:r>
      <w:r>
        <w:rPr>
          <w:rFonts w:cs="Arial"/>
          <w:bCs/>
          <w:sz w:val="28"/>
          <w:szCs w:val="28"/>
        </w:rPr>
        <w:t>颜色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尺码</w:t>
      </w:r>
      <w:r>
        <w:rPr>
          <w:rFonts w:cs="Arial"/>
          <w:bCs/>
          <w:sz w:val="28"/>
          <w:szCs w:val="28"/>
        </w:rPr>
        <w:t>、（杯型）、颜色组、尺码组的建立。</w:t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阅读人员</w:t>
      </w:r>
      <w:r>
        <w:rPr>
          <w:rFonts w:cs="Arial"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>服装行业系统管理维护人员、产品管理专员，其他行业用户可以跳过。</w:t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功能说明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对于服装行业，每一货号会对应不同的颜色和尺码，本模块针对这些资料进行了管理。比较特别的还有内衣行业，内衣行业作为服装业的一个细分行业，其具有“杯型”这个产品特点，系统也对“杯型”做个比较好的支持。</w:t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颜色资料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打开菜单“基础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尺码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资料”，即可打开颜色资料模块。如下图。在录入新行的区域录入新的颜色编号和颜色名称即可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288915" cy="458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颜色组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颜色组是将颜色分组管理。打开菜单“基础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尺码管理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组管理”，即可打开颜色组管理模块。如下图，可以通过工具栏上的新增、修改等功能，对颜色组进行管理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097145" cy="337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颜色组</w:t>
      </w:r>
      <w:r>
        <w:rPr>
          <w:rFonts w:cs="Arial"/>
          <w:bCs/>
          <w:sz w:val="28"/>
          <w:szCs w:val="28"/>
        </w:rPr>
        <w:t>-&gt;</w:t>
      </w:r>
      <w:r>
        <w:rPr>
          <w:rFonts w:cs="Arial"/>
          <w:bCs/>
          <w:sz w:val="28"/>
          <w:szCs w:val="28"/>
        </w:rPr>
        <w:t>新增颜色组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工具栏上的“新增”按钮，即可打开颜色组的新增界面，如下图。录入颜色组的编码和名称，然后选择颜色，窗口中左边的表格表示颜色组中已经包含的颜色，右边表格中是未包含在本颜色组中的颜色。可以将右边的颜色添加到左边表格中，也可以将左边包含在组中的颜色排除出本组，也就是将其移到右边。具体操作可通过按钮添加选中、添加所有、删除选中、删除所有完成相应的操作。最后，点工具栏上的保存即可完成相应的新增操作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412740" cy="4306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尺码资料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打开菜单“基础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尺码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尺码资料”，即可打开尺码资料模块。如下图。在录入新行的区域录入新的尺码编号和尺码名称即可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162550" cy="5105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尺码组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尺码组是将尺码分组管理。打开菜单“基础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尺码管理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尺码组管理”，即可打开尺码组管理模块。如下图，可以通过工具栏上的新增、修改等功能，对尺码组进行管理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638800" cy="433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尺码组</w:t>
      </w:r>
      <w:r>
        <w:rPr>
          <w:rFonts w:cs="Arial"/>
          <w:bCs/>
          <w:sz w:val="28"/>
          <w:szCs w:val="28"/>
        </w:rPr>
        <w:t>-&gt;</w:t>
      </w:r>
      <w:r>
        <w:rPr>
          <w:rFonts w:cs="Arial"/>
          <w:bCs/>
          <w:sz w:val="28"/>
          <w:szCs w:val="28"/>
        </w:rPr>
        <w:t>新增尺码组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工具栏上的“新增”按钮，即可打开尺码组的新增界面，如下图。录入尺码组的编码和名称，然后选择尺码，窗口中左边的表格表示尺码组中已经包含的尺码，右边表格中是未包含在本尺码组中的尺码。可以将右边的尺码添加到左边表格中，也可以将左边包含在组中的尺码排除出本组，也就是将其移到右边。具体操作可通过按钮添加选中、添加所有、删除选中、删除所有完成相应的操作。最后，点工具栏上的保存即可完成相应的新增操作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638800" cy="4391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杯型资料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杯型是内衣行业比较独特的属性。需要在业务参数中进行设定，启用“使用属性</w:t>
      </w:r>
      <w:r>
        <w:rPr>
          <w:rFonts w:cs="Arial"/>
          <w:sz w:val="28"/>
          <w:szCs w:val="28"/>
        </w:rPr>
        <w:t>1”</w:t>
      </w:r>
      <w:r>
        <w:rPr>
          <w:rFonts w:cs="Arial"/>
          <w:sz w:val="28"/>
          <w:szCs w:val="28"/>
        </w:rPr>
        <w:t>并将属性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的名称设置为“杯型”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打开菜单“基础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尺码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属性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资料”，即可打开杯型资料模块。如下图。在录入新行的区域录入新的杯型编号和杯型名称即可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191125" cy="5153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杯型组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杯型组是将杯型分组管理。打开菜单“基础资料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颜色尺码管理”</w:t>
      </w:r>
      <w:r>
        <w:rPr>
          <w:rFonts w:cs="Arial"/>
          <w:sz w:val="28"/>
          <w:szCs w:val="28"/>
        </w:rPr>
        <w:t>-&gt;“</w:t>
      </w:r>
      <w:r>
        <w:rPr>
          <w:rFonts w:cs="Arial"/>
          <w:sz w:val="28"/>
          <w:szCs w:val="28"/>
        </w:rPr>
        <w:t>属性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组管理”，即可打开杯型组管理模块。如下图，可以通过工具栏上的新增、修改等功能，对杯型组进行管理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638800" cy="3724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杯型组</w:t>
      </w:r>
      <w:r>
        <w:rPr>
          <w:rFonts w:cs="Arial"/>
          <w:bCs/>
          <w:sz w:val="28"/>
          <w:szCs w:val="28"/>
        </w:rPr>
        <w:t>-&gt;</w:t>
      </w:r>
      <w:r>
        <w:rPr>
          <w:rFonts w:cs="Arial"/>
          <w:bCs/>
          <w:sz w:val="28"/>
          <w:szCs w:val="28"/>
        </w:rPr>
        <w:t>新增杯型组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点击工具栏上的“新增”按钮，即可打开杯型组的新增界面，如下图。录入杯型组的编码和名称，然后选择杯型，窗口中左边的表格表示杯型组中已经包含的杯型，右边表格中是未包含在本杯型组中的杯型。可以将右边的杯型添加到左边表格中，也可以将左边包含在组中的杯型排除出本组，也就是将其移到右边。具体操作可通过按钮添加选中、添加所有、删除选中、删除所有完成相应的操作。最后，点工具栏上的保存即可完成相应的新增操作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638800" cy="4448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第二步：在商品资料中添加某款服装所具体的具体颜色、尺码或杯型。</w:t>
      </w:r>
    </w:p>
    <w:p>
      <w:pPr>
        <w:pStyle w:val="Style16"/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在商品资料中选择该款服装所属的颜色组、尺码组、（杯型组）。同时填写该款服装的款号（货号）、名称、价格等相关信息。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450205" cy="45116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完成以上信息填写后，点击服装条形码添加该款服装所具有的具体的颜色、尺码、（杯型）。所选颜色、尺码、杯型必须是上面资料中所选的颜色组、尺码组、杯型组中的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770880" cy="502031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01:00Z</dcterms:created>
  <dc:creator>QG</dc:creator>
  <dc:description/>
  <cp:keywords/>
  <dc:language>en-US</dc:language>
  <cp:lastModifiedBy>QG</cp:lastModifiedBy>
  <dcterms:modified xsi:type="dcterms:W3CDTF">2012-11-24T03:01:00Z</dcterms:modified>
  <cp:revision>2</cp:revision>
  <dc:subject/>
  <dc:title/>
</cp:coreProperties>
</file>